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   Brodnica 15.0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4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otyczy usług odbioru i unieszkodliwiania odpadów medycz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medycznych do utylizacji wg kodów i opisu rodzaju odpadów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 oraz umowy, która stanowi załącznik nr 3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zamówienia podwykonawcom jedynie w zakresie transportu odpadów do miejsca utylizacji.</w:t>
      </w: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01.03.2016 do dnia 28.0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 POSIADAJĄCY NIEZBĘDNE UPRAWNIENIA W ZAKRESIE PRZEPROWADZENIA USŁUGI STANOWIĄCEJ PRZEDMIOT ZAMÓWIENI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mawiający wymaga aby Wykonawca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) dysponował instalacją do termicznego przekształcania odpadów (spalarnią) na terenie województwa Kujawsko – Pomorskiego zgodnie z przepisami Ustawy z dnia 14 grudnia 2012 r. o odpad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13r., poz. 21 z zm.) oraz według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Zdrowia w Sprawie Dopuszczalnych Sposobów i Warunków Unieszkodliwiania Odpadów Medycznych i Weterynaryjnych z dnia 23 grudnia 2002r. (Dz. U. Z 2004r. Nr 200, poz. 2061)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pady medyczne o kodzie 18 01 02 i 18 01 08, które są wytwarzane przez Zamawiającego, mogą być unieszkodliwiane jedynie w procesie termicznego przekształcania (spalania) określonego jako proces D1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iadał zezwolenie na przetwarzanie odpadów oraz pozwolenie na wprowadzanie gazów lub pyłów do powietrza, wydawane przez Marszałka Województwa Kujawsko - Pomorski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posiadał zezwolenie na transport materiałów niebezpiecznych i spełnia warunki określone w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stawie z dnia 19 sierpnia 2011 r. o przewozie towarów niebezpiecz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I.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dotycząca usług odbioru i unieszkodliwiania odpadów medycznych do utylizacj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3.02.2016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is do rejestru przedsiębiorstw lub działalności gospodarczej,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ezwolenie na przetwarzanie odpadów oraz pozwolenie na wprowadzanie gazów lub pyłów do powietrza, wydawane przez Marszałka Województwa Kujawsko - Pomorskiego.</w:t>
      </w:r>
    </w:p>
    <w:p>
      <w:pPr>
        <w:pStyle w:val="Normal"/>
        <w:widowControl/>
        <w:suppressAutoHyphens w:val="false"/>
        <w:ind w:left="703" w:hanging="0"/>
        <w:rPr/>
      </w:pPr>
      <w:r>
        <w:rPr>
          <w:rFonts w:cs="Arial" w:ascii="Arial" w:hAnsi="Arial"/>
          <w:sz w:val="22"/>
          <w:szCs w:val="22"/>
        </w:rPr>
        <w:t xml:space="preserve">d) zezwolenie na przewóz materiałów niebezpiecznych oraz oświadczenie, że kierowca uczestniczący w przewozie odbył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stawowe przeszkolenie w zakresie ADR oraz, że pojazd będzie posiadał oznakowanie i wyposażenie zgodne z europejską umową ADR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jednostkową netto, podatek VAT, cenę brutto – wyrażone w polskich złotych. Podana cena winna obejmować całość przedmiotu zamówienia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y stanowiący </w:t>
      </w:r>
      <w:r>
        <w:rPr>
          <w:rFonts w:cs="Arial" w:ascii="Arial" w:hAnsi="Arial"/>
          <w:b/>
          <w:bCs/>
          <w:sz w:val="22"/>
          <w:szCs w:val="22"/>
        </w:rPr>
        <w:t>załącznik nr 4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3.02.2016r.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851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23.02.2016r. o godz. 10:10 w pokoju    konferencyjnym w budynku Administr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17.02.2016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da przed otwarciem ofert kwotę jaką zamierza przeznaczyć na realizację niniejszej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2. 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Ireneusz Boiński (tel. 56 66 89 13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Kody i rodzaje odpadów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4  </w:t>
      </w:r>
      <w:r>
        <w:rPr>
          <w:rFonts w:cs="Arial" w:ascii="Arial" w:hAnsi="Arial"/>
          <w:sz w:val="22"/>
          <w:szCs w:val="22"/>
        </w:rPr>
        <w:t>Druk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2-05T08:42:00Z</cp:lastPrinted>
  <dcterms:modified xsi:type="dcterms:W3CDTF">2016-02-12T13:56:00Z</dcterms:modified>
  <cp:revision>13</cp:revision>
  <dc:subject/>
  <dc:title/>
</cp:coreProperties>
</file>